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ПИСАНИЕ РАБОТЫ ЧТЕНИЙ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9 октября, пятниц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аломнический центр Свято-Успенского монас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(г. Печоры, ул. Юрьевская, д. 82 «а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0 — 10.00 -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00 - 12.45 - открытие Чтений. Пленарное заседа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00 — 13.45 — обед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.15 — 17.00 — секционные заседания (Паломнический центр, ЦРБ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7.30 — 18.30 - выступление ансамбля народности сет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9. 00 — 19.45 - уж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.00 —  Музыкально-поэтическая композиция «Это было у моря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 стихи Игоря Северянина), автор-исполнитель Людмила Токар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рва, Эстония) – Актовый зал Паломнического центр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0 октября, суббот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секционные засед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Центральная районная библиотека - ул. Рижская, д. 1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30 — 12.30 — секционные засед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45 — 13. 30 – обед в кафе «Лилия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45 — 15. 45 — экскурсия по монастырю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.00 — 18.30 — концерт органной музыки (храм Святого Петр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00 — подведение итогов Чтений, ужин (Паломнический центр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. 00 – музыкально-поэтическая композиция «Господеви поклонитеся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уховные песни на стихи поэтов Серебряного века), автор-исполнит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мила Токарева (Нарва) – </w:t>
      </w:r>
      <w:r>
        <w:rPr>
          <w:b/>
          <w:sz w:val="28"/>
          <w:szCs w:val="28"/>
        </w:rPr>
        <w:t>Актовый зал Паломнического центр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1 октября, воскресен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(Автобусная экскурсия для гостей Чтений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т Паломнического центр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00 — 13.30:  Печоры — Изборск —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 —  Печоры.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4.00 — 14.45 — обед (Паломнический центр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.30 -  отъезд в Псков, к поезду «Псков - Москва» (касаетс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осквичей и следующих через Москву транзитом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9 октября, пят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(Паломнический центр Свято-Успенского монастыря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ул. Юрьевская, д. 82 «а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0 - 12.45     Открытие Чтений. Пленарное заседа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Ведут Т.В. Вересова и В.А. Шувалова)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етствия участникам Чтений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Руководства Союза краеведов Ро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Архимандрита Тихона (Секретарёва), намест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вято-Успенского монастыр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опотова Дмитрия Геннадьевича, заместителя Главы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Печ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ленарное заседание (Актовый зал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регламент выступлений —  15 минут)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ересова Тамара Василь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сковского регионального  отделения СКР: Представление сборника «Пятые Псковские региональные  краеведческие чтения»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Шувалова Вера Александровна, директор Центральной райо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иблиотеки: Популяризация культурно-исторического наследия края в работе библиоте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3. Костючук Лариса Яковлевна, доктор филологических наук, профессор  Кафедры русского языка филологического факультета ПсковГУ: Из истории  псковской письменности (на материале памятников книжности Псково- Печерского монастыр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Иванова Надежда Петровна (Петербург), кандидат педагогических наук: Книгопечатание и просветительская деятельность Псково-Печерского  монастыря Корнилиевского пери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Сидяков Юрий Львович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тор филологии, доцент Отделения русистики и славистики Латвийского университета: Псково-Печерский монастырь в русской латвийской прессе 1920-х — 1930-х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Филимонов Анатолий Васильевич, кандидат исторических наук, профессор, заведующий Кафедрой отечественной истории ПсковГУ:  Архимандрит Пимен — наместник Псково-Печерского монастыря (1949 — 1954 г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Пихо Маре Эльмаровна (Таллинн), кандидат исторических наук, этнограф: Печорский край в творчестве Николая Рери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 Пономарёв Андрей Юрье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Москва), культуролог: презентация книги серии «Археология и этнография Печорского края (Сетумаа) в наследии Л.Ф. Зурова. Выпуск 1: Л.Ф. Зуров. Статьи и письм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13.00— 13.45  - ОБЕД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14. 00 — 17.00 — секционные засе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Паломнический центр, Центральная районная библиоте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КЦИЯ 1</w:t>
      </w:r>
      <w:r>
        <w:rPr>
          <w:sz w:val="28"/>
          <w:szCs w:val="28"/>
        </w:rPr>
        <w:t xml:space="preserve"> (Актовый зал Паломнического центр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АЛОИЗВЕСТНЫЕ СТРАНИЦЫ ИСТОРИИ ГОРОДА ПЕЧ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 ПСКОВСКОЙ ЗЕМЛИ  </w:t>
      </w:r>
      <w:r>
        <w:rPr>
          <w:sz w:val="28"/>
          <w:szCs w:val="28"/>
        </w:rPr>
        <w:t>(регламент выступлений — до 15 минут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е: Андреева Нина Владимировна, заместитель директора ЦРБ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зырева Ольга Анатольевна, директор Академии туризм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лен Совета ПРО С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усепп Людмила Владимировна (г. Пайде, Эстония), учитель: Малоизвестные изображения Печерского монастыря в работах Владимира Шумана/Муром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страханбиева Ольга Александровна (Псков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археограф Отдела информации, публикаций и научного использования документов ГАПО: Деятельность Печорского магистрата 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зорова Ирина Михайловна (Москва), литературовед, историк русской эмиграции, член Союза писателей Москвы: Род Кноррингов на Псковской зем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инович Яков Николаевич (Саратов), кандидат исторических наук, доцент Кафедры истории России и археологии Института истории и международных отношений Саратовского Государственного университета: Печерский монастырь и Изборск в Смутное время (и презентация авторской книги «Малые города Псковской земли в Смутное время»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ванова Алина  Аркадьевна (Псков), архивист Отдела методической и научно-справочной работы ГАПО: Собрание городских уполномоченных: вопросы городской жизни в Печорах в начале ХХ века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уев  Михаил Иванович (Псков), историк: Тихая мелодия Малов. Из ранней истории Онуфриевой пусты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ьшов Николай Петрович (Москва), кандидат исторических наук, ведущий специалист Российского Государственного архива древних актов (РГАДА): Сведения о дворянском землевладении в Печорском уезде Псковского наместничества, отложившиеся в фонд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епартамента Правительствующего сената за 1783 — 1797 годы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рмак Елена Анатольевна (Псков), доктор педагогических наук, профессор Псковского филиала Российской Международной академии туризма: Два форпоста Псковской земли – Устье и Мелётово.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к Надежда Алексеевна (Тарту, Эстония), магистр филологии и психологии: представление авторской книги «Там, где я родилась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сопатало Хелью Пауловна (Печоры), руководитель ансамбля народности сето:  Традиции сето и современность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карева Людмила Леонидовна(Нарва, Эстония), Хоровая школа, преподаватель фортепиано; автор-исполнитель песен на стихи русских поэт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и Серебряного Века: Музыкально-поэтическая композиция «Это было у моря» (на стихи Игоря Северянина) – в 20.00 ча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ЕКЦИЯ 2 </w:t>
      </w:r>
      <w:r>
        <w:rPr>
          <w:sz w:val="28"/>
          <w:szCs w:val="28"/>
        </w:rPr>
        <w:t>(Читальный зал Паломнического центр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ЭТОТ ДЕНЬ МЫ ПРИБЛИЖАЛИ, КАК МОГЛИ...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ие:  Дроздова Екатерина Владимировна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ведующая Методическим отделом Печорской  ЦРБ, 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ёдоров Алексей Иванович, краевед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 Псковского регионального отделения С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да Андрей Борисович, главный библиотекарь Отдела информационных технологий Печорской Центральной районной библиотеки: Печорский край в годы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ук Галина Ивановна, кандидат филологических наук, старший научный сотрудник Научно-образовательной лаборатории региональных филологических исследований ПсковГУ; Большакова Наталья Валентиновна, заведующая Лабораторией региональных филологических исследований: Великая Отечественная война в зеркале псковской народной речи и фольклора (к изданию сборника архивных текс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ев Алексей Сергеевич, начальник Отдела научной информации, публикаций и использования документов Государственного архива новейшей истории Псковской области (ГАНИПО): В.А. Скобелева — участница разминирования Печорского района в 1945 — 1946 год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итенко  Николай Василье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сков), заместитель председателя ПРО СКР, главный редактор издательского проекта «Солдаты Победы» (губернаторская программа к 70-летию Победы): Виктор Павлович Объедков: печорские страницы жизни и деятельно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рмак Дмитрий Алексеевич, студент 4 курса Псковского филиала Российской Международной академии туризма: Дмитрий Григорьевич Козьяков — рядовой Бессмертного пол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ов Юрий Геннадьевич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й научный сотрудник Псковского Государственного историко-архитектурного и художественного музея-заповедника: Лётчики истребительной авиации в боях за освобождение Псковщи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ветков Николай Анатолье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ыталово), руководитель клуба «Поиск — 97»: Учащиеся Абренской гимназии — участники Великой Отечественной вой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оздов Николай Петрови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зборск), краевед: Изборск в годы Великой Отечественной войны (Презентация книги «А это было так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скова Светлана Виталь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 Кафедры естественнонаучных дисциплин Псковского филиала Российской Международной академии туризма: То время осталось с нами (воспоминания о Великой Отечественной войне жителей Псковского район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ёдоров Алексей Иванович (Санкт-Петербург), краевед: Проблема захоронений времён Великой Отечественной войны на территории Плюсского и Стругокрасненского рай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СЕКЦИЯ 3 </w:t>
      </w:r>
      <w:r>
        <w:rPr>
          <w:sz w:val="28"/>
          <w:szCs w:val="28"/>
        </w:rPr>
        <w:t>(Актовый зал ЦРБ - ул. Рижская, д.1, 2-й этаж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ИМЯ В ИСТОРИИ КРАЯ, РОССИИ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дущие: Целикова Елена Владимировна, главный методист ЦРБ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рофимова Галина Терентьевна, председа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ликолукского городского краеведческого общества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меститель председателя ПРО СКР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криковская Елена Васильевна (Печоры), заведующая отделом Администрации Печорского района: Краевед и патриот (К 100-летию со дня рождения М.В. Лашин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никова Валентина Алексеевна (Таллинн), член Объединения русских литераторов Эстонии: Игорь Северянин: «В ненастный день взойдёт, как солнце, моя вселенская душа» (К 110-летней годовщине творческой деятельности поэта. Эстонский период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итрофанова Наталья Анатольевна (Псков), заведующая Международным центром Областной универсальной научной библиотеки: Бытописатель человеческой жизни: возвращение писателя Виктора Муйжеля к читателя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ксельрод Владимир Ильич (Петербург), методист Санкт-Петербургского Дворца творчества юных, декан Юношеского факультета, заместитель председателя Петербургского Союза краеведов России: Петербургские адреса писателя В.В. Муйже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тьева Алевтина Николаевна (Изборск), заведующая Изборской библиотекой-филиалом МБУК «Печорская ЦРБ»: Воин, поэт, библиотекарь (К 100-летию со дня рождения В.В. Воронкова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усанова Людмила Фёдоровна (Псков), заведующая Историко-краеведческой библиотекой им. И.И.Василёва, заместитель председателя ПРО СКР: Представление сборника Третьих – Четвёртых Василёвских чтений (2013 – 2014 гг.)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тенко Алексей Иванович (Орёл), кандидат политических наук, доцент Кафедры журналистики и связей с общественностью Орловского Государственного университета, председатель правления Орловского областного отделения РОИА: Пскович Т.И. Антропов – первый заведующий Отделением журналистики МГУ им. М.В. Ломоносо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скова Елена Вячеславовна (Псков), студентка 3 курса Исторического факультета ПсковГУ: Малоизвестные страницы деятельности краеведа С.А. Цвылёва (1890 – 1962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енникова Любовь Владимировна (Псков), заместитель директора по воспитательной работе Псковского филиала Российской Международной академии туризма: Один из немногих: к вопросу о личности Виктора Михайловича Русакова, историографа рода Пушкины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Трофимова Галина Терентьевна (Великие Луки), кандидат философских наук, профессор Кафедры гуманитарных и социологических дисциплин ВЛГАФК, председатель Великолукского городского краеведческого общества: Милютин Д.М., автор работы «Осада Великих Лук королём Стефаном Баторием в 1580 год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4 </w:t>
      </w:r>
      <w:r>
        <w:rPr>
          <w:sz w:val="28"/>
          <w:szCs w:val="28"/>
        </w:rPr>
        <w:t>(Читальный зал ЦРБ – ул. Рижская, д. 1, 2-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ИОН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В ТЕОРИИ И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РЕМЕННЫХ ИССЛЕДОВА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едущие:  Айда Галина Николаевна, главный библиотекар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ела обслуживания ЦРБ, 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иков Игорь Александрович, кандидат исторических наук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цент Кафедры отечественной истории Челяби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сударственного педагогического университета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лен Совета Союза краеведов России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кова Наталья Валентиновна, кандидат филологических наук, заведующая Научно-образовательной лабораторией региональных филологических исследований Псковского Государственного университета; Площук Галина Ивановна, кандидат филологических наук, старший научный сотрудник Лаборатории: Народные сказки Псковского края (К выходу мультимедийного издания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дратеня Александр Владимирович (Опочка), краевед, член ПРО СКР: Опыт описания Покровского некрополя города Опочк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овиков Игорь Александрович (Челябинск), кандидат исторических наук, доцент Кафедры отечественной истории Челябинского Педагогического университета, член Совета Союза краеведов России: Град Святого Иоанна Златоус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авлова Татьяна Евгеньевна (село Карамышево Псковского района), Глава Карамышевской волости: Опыт организации Культурно-просветительского историко-краеведческого центра на базе библиотеки села Карамышево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ображенский Андрей Владимирович (Петрозаводск), кандидат филологических наук, доцент Кафедры русского языка Петрозаводского Государственного университета»; Рутт Татьяна Евгеньевна, кандидат филологических наук, доцент Кафедры русского языка ПетрГУ: «Край родной – родное слово» в работе Лаборатории лингвокраеведения и языковой экологии Петрозаводского Государственного университ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гай Татьяна Ивановна (Оренбург), кандидат исторических наук, старший научный сотрудник НИИ истории и этнографии Южного Урала Оренбургского Государственного университета: Церковное краеведение в Оренбургском крае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е ХХ ве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дченко Александр Владимирович (Омск), кандидат исторических наук, научный сотрудник Омского Государственного университета им. Ф.М. Достоевского: Конструирование историко-культурного пространства города как результат краеведческой работы (на примере Омска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ементьев Виталий Сергеевич (Палкино/Псков), аспирант Кафедры географии ПсковГУ (научный руководитель А.Г. Манаков, доктор географических наук, профессор Кафедры географии ПсковГУ): История заселения и освоения современной территории Палкинского района до ХVIII ве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а Любовь Петровна (Петрозаводск), кандидат филологических наук, профессор, руководитель Лаборатории лингвистического краеведения и языковой экологии Петрозаводского Государственного университета: О влиянии иноструктурных языков на формирование лексики псковских  говоров.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ина Елена Викторовна (Псков), старший преподаватель Псковского филиала Российской Международной академии туризма: Трактирный промысел в Псковской губернии серед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а ХХ век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0 октября, 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9.30 – 12.30  - секционные заседан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Центральная районная библиотека – ул. Рижская, д.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КЦИЯ 1 (Актовый зал ЦРБ, 2-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ЛОИЗВЕСТНЫЕ СТРАНИЦЫ ИСТОРИИ ГОРОДА ПЕЧОРЫ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ПСКОВСКОЙ ЗЕМЛ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ущие: Козырева Ольга Анатольевна, директо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сковского филиала Российской международной академ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уризма, кандидат педагогических наук, профессор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лен Совета Псковского регионального отделения СКР, 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дреева Нина Владимировна, 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чорской Центральной район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арлашов Борис Николаевич (Псков), кандидат исторических наук, старший научный сотрудник АНО «Псковский Археологический центр»: Средневековые погребальные памятники Изборского края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Гулин Андрей Александрович (Великие Луки), старший преподаватель  Государственной академии физической культуры (ВЛГАФК): Печоры на грани сословной войны на рубеж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ов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дратенко Галина Ивановна (Орёл), краевед: Неосуществлённый проект строительства магистральной железной дороги «Орёл – Дно» (начало ХХ века)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ейгмане Татьяна Дмитриевна (Рига, Латвия), доктор истории, директор Института русского культурного наследия Латвии, научный редактор сайта «Русские Латвии»: Общественно-политическая жизнь русского населения бывшего Яунлатгальского уезда в межвоенной Латвии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Ефимов Алексей Николаевич (Псков), краевед: Слободская волость. Из истории населённых мест Печорского края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Левин Натан Феликсович (Псков), краевед, Почётный гражданин города Пскова: Из истории селения и погоста Кулье Слободской вол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Обозный Константин Петрович (Псков – Москва), кандидат исторических наук, заведующий Кафедрой исторических дисциплин Свято-Филаретовского православно-христианского института: Студенческое Христианское движение в Печорах в 1930-е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Лединина Татьяна Георгиевна (Псков), главный библиограф Областной универсальной научной библиотеки, член ПРО СКР: История улицы Лесной: Святогорский монастырь в годы гонений на правосла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9. Солодовников Владимир Васильевич (Псков – Москва), кандидат исторических наук, профессор Кафедры всеобщей истории Духовной академии Содружества евангелических христиан России: Евангельское движение в Пскове и Псковской области конца 40-х – 80-х годов ХХ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Качкина Алевтина Николаевна (Печоры), краевед: Орган евангелическо-лютеранской церкви Святого Петра в Печорах Псковс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 (Читальный зал ЦРБ, 2-й этаж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МЯ В ИСТОРИИ КРАЯ, РОСС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ущие: Грушина Любовь Евгеньевна, археолог, краевед,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лен Псковского регионального отделения СКР, и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санова Людмила Фёдоровна, заведу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ко-краеведческой библиотекой им. И.И. Василё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 ПРО СК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Грушина Любовь Евгеньевна (Изборск), археолог, краевед, член Псковского регионального отделения СКР: Печорский край на старых открытках. Из частных колл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Жуковская Татьяна Никитична (Москва), научный сотрудник Литературно-художественного музея Марины и Анастасии Цветаевых в гор. Александрове Владимирской области, член Союза писателей Москвы:  Л.Ф. Зуров – хранитель русской истории в Зарубеж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Громова Алла Витальевна (Москва), доктор филологических наук, профессор Кафедры русской литературы Московского городского  педагогического университета: О контактах Л.Ф. Зурова с жителями Печор в 1920-е – 1960-е годы (по печатным и архивным материал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Разумовская Аида Геннадьевна (Псков), доктор филологических наук, руководитель Открытого Института русского языка и культуры им. Е.А. Маймина Псковского Государственного университета: Печорский край в переписке Леонида Зурова и Николая Андреев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  Фёдорова Ольга Михайловна (Санкт-Петербург), кандидат педагогических наук, Заслуженный работник культуры, заведующая Отделом комплектования и обработки Центральной военно-морской библиотеки: Образ посла Н.П. Резанова в дневниках его спутников по кругосветному плаванию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  Витас Анна Борисовна (Санкт-Петербург), научный сотрудник Центральной военно-морской библиотеки: Дебоширы и кругосветчики  лейтенанты Хвостов и Давыдов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7. Кругликова Клара Андреевна (Москва): Род Кругликовых на Псковской земл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 Дроздова Татьяна Михайловна, заведующая Музеем образования города Великие Луки: Страницы жизни игумена Аркадия (Чанка) на семейных фотографиях рода Домановских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9. Валк Надежда Алексеевна (Тарту, Эстония), магистр филологии и психологии: Художник Иван Соколов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0. Пономарёв Андрей Юрьевич (Москва), культуролог: Архитектор Александр Владовски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 (ЦРБ, Читальный зал Детской библиотеки, 1-й этаж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ГИОНАЛЬНАЯ ИСТОРИЯ В ТЕОРИИ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ПРАКТИКЕ СОВРЕМЕННЫХ ИССЛЕДОВАНИЙ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дущие: Вересова Тамара Васильевна,  председатель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сковского регионального отделения СКР, 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йда Галина Николаевна, главный библиотекарь 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дела обслуживания ЦРБ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гров Борис Иванович (Изборск), кандидат военных наук, полковник в отставке: Православные святыни Изборска и его окрестностей.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лнач Александр Дмитриевич (Рига, Латвия), историк:  Е.А. Евстифеева-Дзейвер: между Опочкой и Ригой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Желамский Александр Гаврилович (Невельский район), кандидат географических наук, Действительный член Русского Географического общества, создатель и руководитель Музея пейзажного наследия «Окоём»: Пейзаж Псковщины в представлениях о нё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Наместникова Татьяна Евгеньевна (Псков - Москва), учёный секретарь ЧУК «Культурный центр “Самолва”»: Частное учреждение культуры как форма сохранения исторической памяти (на примере создания Музея истории сражения «Ледовое побоище» в Гдовском районе)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Потресов Владимир Александрович (Москва), кандидат технических наук, директор ЧУК «Культурный центр “Самолва”», редактор отдела журнала «Наше наследие»: Современные источники о Ледовом побоище: аналитический обзор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 Владимир Иванович (Псков), ведущий архитектор института «Псковгражданпроект»: Неизвестный рабочий архив архитектора А.А. Подчекаева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ина Любовь Аркадьевна, научный сотрудник Учебно-исторического заповедника «Холомки», член ПРО СКР: Краеведческая составляющая в работе УИЗ «Холомки».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сова Тамара Васильевна (Псков – Москва), председатель Псковского регионального отделения СКР, член Совета Союза краеведов России, член Союза писателей и Союза журналистов России: Печорский край в творческой судьбе Елены Николаевны Морозкиной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олова Любовь Александровна (Псков), ведущий методист Центра противопожарной пропаганды и общественных связей ФГКУ «Третий отряд ФПС по Псковской области», член ПРО СКР: Из истории Печорской профессиональной пожарной охраны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зырева Ольга Анатольевна, кандидат педагогических наук, директор Псковского филиала Российской Международной академии туризма, член Совета ПРО СКР: Курс краеведения в учебной программе ПФ Р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ЦИЯ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мпьютерная библиотека – ЦРБ, 2-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ТОРИЯ И ЛИЧНОСТЬ – «ВРЕМЁН СВЯЗУЮЩАЯ НИТЬ…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е: Шувалова Вера Александровна, директор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ентральной районной библиотеки, 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икитенко Николай Васильевич, заместител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дседателя Псковского регионального отде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юза краеве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ржан Эдвард Мечиславович (Москва), аспирант Московского городского педагогического университета (научный руководитель Громова А.В.), корреспондент Отдела культуры газеты «Известия»: Визуальная летопись Пскова: «Александр Невский» Сергея Эйзенштейна и «Андрей Рублёв» Андрея Тарковского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улова Ирина Борисовна (Санкт-Петербург), кандидат химических наук, доцент СПбургского Государственного университета технологии и дизайна: Варвара Александровна Княжнина в семейном окружении.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убова Инна Каримовна (Оренбург), кандидат физико-математических наук, доцент Кафедры математического анализа Оренбургского Государственного университета, член Союза писателей России: В.И. Даль и оренбургское краеведение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тровская Ольга Николаевна (Невель – Москва): Камера-обскура в военно-революционном Невеле. Дневник эмигранта, 1916 – 1917 годы. 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Ковальчук Светлана Николаевна (Рига, Латвия), доктор философии, ведущий научный сотрудник Института  философии и социологии Латвийского университета: Уроженцы Псковщины в Латвии в 1920 – 1930 годах.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Кузнецова Зоя Ивановна (Тарту, Эстония), краевед: «Кому ж писать я буду оды?» (О лавровских поэтах 20-х – 40-х годов ХХ века)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якина Светлана Александровна (Рига, Латвия), радиожурналист, сопредседатель Пушкинского общества Латвии: Рижская наследница знаменитого русского рода: «Зизи, кристалл души моей…»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шин Алексей Павлович (Санкт-Петербург), Действительный член Русского Географического общества: Галерея портретов преподавателей и выпускников Псковской учительской семинарии. Выпуск 1901 года.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зинцева Лариса Ивановна (Кострома), кандидат культурологии, доцент Кафедры социально-культурного  сервиса и туризма Костромского Государственного технологического университета: Выдающийся экскурсионист  А.Я. Закс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маюнова Эмилия Фёдоровна (Москва), ответственный секретарь Экспертной комиссии по премиям имени Митрополита Московского и Коломенского Макария  (Булгакова): Лауреаты Макариевской премии в области исторической литературы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9:00Z</dcterms:created>
  <dc:creator>User</dc:creator>
  <dc:description/>
  <dc:language>en-US</dc:language>
  <cp:lastModifiedBy>drabr@list.ru</cp:lastModifiedBy>
  <dcterms:modified xsi:type="dcterms:W3CDTF">2015-09-2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